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安徽医科大学卫生管理学院学生会组织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考核办法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第一章  总 则</w:t>
      </w:r>
    </w:p>
    <w:p>
      <w:pPr>
        <w:pStyle w:val="Normal"/>
        <w:spacing w:lineRule="exact" w:line="560"/>
        <w:ind w:firstLine="607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第一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为进一步加强学生会组织学生干部队伍建设，激励和促进其认真履行工作职责，不断提高政治素质和业务能力，根据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《安徽医科大学学生干部管理办法（暂行）》（党学字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）、《安徽医科大学学生会章程》和《安徽医科大学学生会组织和本科生学生社团干部考核办法（试行）》的通知》等文件精神，结合工作实际，特制定本办法。</w:t>
      </w:r>
    </w:p>
    <w:p>
      <w:pPr>
        <w:pStyle w:val="Normal"/>
        <w:spacing w:lineRule="exact" w:line="560"/>
        <w:ind w:firstLine="607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第二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考核工作在院党委领导和院团委指导下进行，由院学生会主席团组织实施。坚持工作业绩与工作能力评价相结合、过程评价与结果评价相结合、自我评价、同学评价与组织考核相结合的原则，做到公平、公正、公开。</w:t>
      </w:r>
    </w:p>
    <w:p>
      <w:pPr>
        <w:pStyle w:val="Normal"/>
        <w:spacing w:lineRule="exact" w:line="560"/>
        <w:ind w:firstLine="607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第三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本办法适用于院学生会的所有成员。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第二章  考核内容</w:t>
      </w:r>
    </w:p>
    <w:p>
      <w:pPr>
        <w:pStyle w:val="Normal"/>
        <w:spacing w:lineRule="exact" w:line="560"/>
        <w:ind w:firstLine="607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 xml:space="preserve">第四条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政治立场坚定，坚持以习近平新时代中国特色社会主义思想为指导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牢固树立“四个意识”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坚定“四个自信”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坚决做到“两个维护”，积极弘扬践行社会主义核心价值观，模范践行</w:t>
      </w:r>
      <w:r>
        <w:rPr>
          <w:rFonts w:ascii="仿宋_GB2312;微软雅黑" w:hAnsi="仿宋_GB2312;微软雅黑" w:eastAsia="仿宋_GB2312;微软雅黑"/>
          <w:sz w:val="32"/>
          <w:szCs w:val="32"/>
        </w:rPr>
        <w:t>《安徽医科大学学生行为准则（试行）》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有良好的思想觉悟和政治素质，全心全意为同学服务，为学院建设发展服务；遵纪守法，有良好的个人修养和道德水准，以身作则，自觉遵守学院的各项规章制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求真务实，坚持原则，为人做事公道正派；勤奋学习，有较强的进取精神和创新精神，学习成绩良好，能正确处理好工作与学习的关系；有较强的敬业精神和社会责任感，热心学生工作，热忱服务同学；热爱集体，尊敬师长，善于团结广大同学，民主作风好；有较强的组织能力，有团队意识和奉献精神，主动带头和积极配合学院开展各项工作。身心健康，自觉养成积极向上的生活方式。包括政治素质、工作能力、工作实绩、纪律作风、学业表现五个方面。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第三章  考核标准</w:t>
      </w:r>
    </w:p>
    <w:p>
      <w:pPr>
        <w:pStyle w:val="Normal"/>
        <w:spacing w:lineRule="exact" w:line="560"/>
        <w:ind w:firstLine="607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 xml:space="preserve">第五条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考核结果分为优秀、良好、合格、不合格四个等次。各等次的标准为：良好及以上等次，考核成绩须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以上，且位于参加考核总人数的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其中优秀等次，考核成绩须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以上，且位于参加考核总人数的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合格等次考核成绩须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以上；考核成绩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以下为不合格。</w:t>
      </w:r>
    </w:p>
    <w:p>
      <w:pPr>
        <w:pStyle w:val="Normal"/>
        <w:spacing w:lineRule="exact" w:line="560"/>
        <w:ind w:firstLine="607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 xml:space="preserve">第六条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有下列情形之一者，应定为不合格：</w:t>
      </w:r>
    </w:p>
    <w:p>
      <w:pPr>
        <w:pStyle w:val="Normal"/>
        <w:spacing w:lineRule="exact" w:line="560"/>
        <w:ind w:firstLine="607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违反党和国家方针政策，在政治上思想上行动上与党中央不能保持一致的；</w:t>
      </w:r>
    </w:p>
    <w:p>
      <w:pPr>
        <w:pStyle w:val="Normal"/>
        <w:spacing w:lineRule="exact" w:line="560"/>
        <w:ind w:firstLine="607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违反国家法律法规、校纪校规和学院规定，受到相应处理者；</w:t>
      </w:r>
    </w:p>
    <w:p>
      <w:pPr>
        <w:pStyle w:val="Normal"/>
        <w:spacing w:lineRule="exact" w:line="560"/>
        <w:ind w:firstLine="607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一学期内学习科目（含考试、考查）有两科及两科以上不及格者，或连续两个学期有学习科目不及格者；</w:t>
      </w:r>
    </w:p>
    <w:p>
      <w:pPr>
        <w:pStyle w:val="Normal"/>
        <w:spacing w:lineRule="exact" w:line="560"/>
        <w:ind w:firstLine="607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在学校规定时间内需要通过的考试未通过者；</w:t>
      </w:r>
    </w:p>
    <w:p>
      <w:pPr>
        <w:pStyle w:val="Normal"/>
        <w:spacing w:lineRule="exact" w:line="560"/>
        <w:ind w:firstLine="607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五）工作态度消极，履职尽责不到位，不能认真完成工作任务者。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第四章  考核程序</w:t>
      </w:r>
    </w:p>
    <w:p>
      <w:pPr>
        <w:pStyle w:val="Normal"/>
        <w:spacing w:lineRule="exact" w:line="560"/>
        <w:ind w:firstLine="607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 xml:space="preserve">第七条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考核每学期一次，原则上每学期结束后一个月内完成。</w:t>
      </w:r>
    </w:p>
    <w:p>
      <w:pPr>
        <w:pStyle w:val="Normal"/>
        <w:spacing w:lineRule="exact" w:line="560"/>
        <w:ind w:firstLine="607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 xml:space="preserve">第八条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学生会干部每学期的测评成绩由自评、学生满意度测评和学生干部考核工作组评议组成。</w:t>
      </w:r>
    </w:p>
    <w:p>
      <w:pPr>
        <w:pStyle w:val="Normal"/>
        <w:spacing w:lineRule="exact" w:line="560"/>
        <w:ind w:firstLine="607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自评。学生干部对本人一学期的工作进行全面总结和自评，按考核评价的内容与要求提交写实性的述职报告，并进行自评，占考核成绩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07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学生满意度测评。学生会干部学生满意度测评由院学生会、普通学生代表（一般不少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，兼顾不同专业和年级），根据学生会干部平时工作、述职情况等进行测评打分。占考核成绩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07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学生干部考核工作组评议。依据日常工作表现等，学生干部考核领导组通过适当形式对学生会干部进行测评，占学年考核成绩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第五章  考核结果及使用</w:t>
      </w:r>
    </w:p>
    <w:p>
      <w:pPr>
        <w:pStyle w:val="Normal"/>
        <w:spacing w:lineRule="exact" w:line="560"/>
        <w:ind w:firstLine="607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第九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考核结果作为学生干部评优评先、综合素质评定、奖惩等的重要依据。</w:t>
      </w:r>
    </w:p>
    <w:p>
      <w:pPr>
        <w:pStyle w:val="Normal"/>
        <w:autoSpaceDE w:val="false"/>
        <w:spacing w:lineRule="exact" w:line="560"/>
        <w:ind w:firstLine="607"/>
        <w:rPr>
          <w:rFonts w:ascii="仿宋_GB2312;微软雅黑" w:hAnsi="仿宋_GB2312;微软雅黑" w:eastAsia="仿宋_GB2312;微软雅黑" w:cs="仿宋"/>
          <w:sz w:val="32"/>
          <w:szCs w:val="32"/>
          <w:highlight w:val="yellow"/>
        </w:rPr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 xml:space="preserve">第十条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考核结果优秀、良好和合格者可在当学年本科生综合素质评定中分别给予德育加分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。</w:t>
      </w:r>
    </w:p>
    <w:p>
      <w:pPr>
        <w:pStyle w:val="Normal"/>
        <w:spacing w:lineRule="exact" w:line="560"/>
        <w:ind w:firstLine="607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 xml:space="preserve">第十一条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考核结果优秀者，颁发相应荣誉证书。</w:t>
      </w:r>
    </w:p>
    <w:p>
      <w:pPr>
        <w:pStyle w:val="Normal"/>
        <w:spacing w:lineRule="exact" w:line="560"/>
        <w:ind w:firstLine="607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 xml:space="preserve">第十二条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考核结果不合格者不可续聘。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第六章  附则</w:t>
      </w:r>
    </w:p>
    <w:p>
      <w:pPr>
        <w:pStyle w:val="Normal"/>
        <w:spacing w:lineRule="exact" w:line="560"/>
        <w:ind w:firstLine="607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 xml:space="preserve">第十三条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凡纳入本考核范围的学生，均认定为学生干部。</w:t>
      </w:r>
    </w:p>
    <w:p>
      <w:pPr>
        <w:pStyle w:val="Normal"/>
        <w:spacing w:lineRule="exact" w:line="560"/>
        <w:ind w:firstLine="607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 xml:space="preserve">第十四条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本办法自印发之日起施行，此前有关学生会组织工作考核的规定与本办法不一致的，以本办法为准。</w:t>
      </w:r>
    </w:p>
    <w:p>
      <w:pPr>
        <w:pStyle w:val="Normal"/>
        <w:spacing w:lineRule="exact" w:line="560"/>
        <w:ind w:firstLine="607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 xml:space="preserve">第十五条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本办法由院党委和院团委负责解释。</w:t>
      </w:r>
    </w:p>
    <w:p>
      <w:pPr>
        <w:pStyle w:val="Normal"/>
        <w:spacing w:lineRule="exact" w:line="560"/>
        <w:ind w:firstLine="607"/>
        <w:rPr>
          <w:rFonts w:cs="仿宋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exact" w:line="560"/>
        <w:ind w:firstLine="607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安徽医科大学卫生管理学院学生会组织工作考核表</w:t>
      </w:r>
    </w:p>
    <w:p>
      <w:pPr>
        <w:pStyle w:val="Normal"/>
        <w:spacing w:lineRule="exact" w:line="560"/>
        <w:ind w:firstLine="607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安徽医科大学卫生管理学院学生会组织干部考核学生满意度测评表</w:t>
      </w:r>
    </w:p>
    <w:p>
      <w:pPr>
        <w:pStyle w:val="Normal"/>
        <w:spacing w:lineRule="exact" w:line="560"/>
        <w:ind w:firstLine="607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述职报告（模板）</w:t>
      </w:r>
    </w:p>
    <w:p>
      <w:pPr>
        <w:pStyle w:val="Normal"/>
        <w:spacing w:lineRule="exact" w:line="2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56:00Z</dcterms:created>
  <dc:creator>微软用户</dc:creator>
  <dc:description/>
  <cp:keywords/>
  <dc:language>en-US</dc:language>
  <cp:lastModifiedBy>林 示</cp:lastModifiedBy>
  <cp:lastPrinted>2020-08-17T09:56:00Z</cp:lastPrinted>
  <dcterms:modified xsi:type="dcterms:W3CDTF">2022-04-24T03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1FFB9200008186">
    <vt:lpwstr>5A1FFB9200008186</vt:lpwstr>
  </property>
  <property fmtid="{D5CDD505-2E9C-101B-9397-08002B2CF9AE}" pid="3" name="KSOProductBuildVer">
    <vt:lpwstr>2052-11.1.0.9912</vt:lpwstr>
  </property>
</Properties>
</file>