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医科大学医院管理研究所</w:t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项目申请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240" w:after="120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63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72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名称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类别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ind w:left="3" w:firstLine="1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导向类</w:t>
            </w:r>
            <w:r>
              <w:rPr>
                <w:rFonts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一般</m:t>
                  </m:r>
                </m:den>
              </m:f>
            </m:oMath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自由探索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所在单位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通讯地址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年限：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二   年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简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历</w:t>
      </w:r>
    </w:p>
    <w:p>
      <w:pPr>
        <w:pStyle w:val="Normal"/>
        <w:ind w:firstLine="60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0"/>
        <w:gridCol w:w="567"/>
        <w:gridCol w:w="851"/>
        <w:gridCol w:w="1275"/>
        <w:gridCol w:w="1137"/>
        <w:gridCol w:w="840"/>
        <w:gridCol w:w="120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研究生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经历（包括大学以上学历，工作经历及论文和成果）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请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课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题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795"/>
        <w:gridCol w:w="1189"/>
        <w:gridCol w:w="1599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目的意义及国外发展综述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内容、主要创新点和预期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13231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研究方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申请经费及预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其它要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如是初级职称人员或研究生申报，需要两位高级职称专家推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研究所及资助企业人员不能担任推荐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4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如是初级职称人员或研究生申报，需要两位高级职称专家推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研究所及资助企业人员不能担任推荐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4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23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before="240" w:after="120"/>
              <w:ind w:firstLine="238"/>
              <w:rPr/>
            </w:pPr>
            <w:r>
              <w:rPr>
                <w:rFonts w:ascii="宋体;SimSun" w:hAnsi="宋体;SimSun" w:cs="宋体;SimSun"/>
              </w:rPr>
              <w:t>申请人所在单位领导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240" w:after="120"/>
              <w:ind w:firstLine="240"/>
              <w:rPr/>
            </w:pPr>
            <w:r>
              <w:rPr>
                <w:rFonts w:ascii="宋体;SimSun" w:hAnsi="宋体;SimSun" w:cs="宋体;SimSun"/>
              </w:rPr>
              <w:t>申请时间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所在单位学术委员会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3600"/>
              <w:rPr/>
            </w:pPr>
            <w:r>
              <w:rPr>
                <w:rFonts w:ascii="宋体;SimSun" w:hAnsi="宋体;SimSun" w:cs="宋体;SimSun"/>
              </w:rPr>
              <w:t>单位负责人签字：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安徽医科大学医院管理研究所审批意见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所所长签字：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340" w:header="0" w:top="1440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2:00Z</dcterms:created>
  <dc:creator>Zhang Jianying</dc:creator>
  <dc:description/>
  <cp:keywords/>
  <dc:language>en-US</dc:language>
  <cp:lastModifiedBy>zhf198317</cp:lastModifiedBy>
  <cp:lastPrinted>2000-08-28T11:09:00Z</cp:lastPrinted>
  <dcterms:modified xsi:type="dcterms:W3CDTF">2022-04-11T08:30:00Z</dcterms:modified>
  <cp:revision>15</cp:revision>
  <dc:subject/>
  <dc:title>六、实验室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AA640A4DCE8EC8564ABC02C211</vt:lpwstr>
  </property>
  <property fmtid="{D5CDD505-2E9C-101B-9397-08002B2CF9AE}" pid="3" name="KSOProductBuildVer">
    <vt:lpwstr>2052-11.1.0.11294</vt:lpwstr>
  </property>
</Properties>
</file>